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SPORAZUMA IZMEĐU VLADE REPUBLIKE SRBIJE I VLADE REPUBLIKE TURSKE O SARADNjI U OBLASTI INOVACIJA U NAPREDNIM TEHNOLOGIJAM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RS"/>
        </w:rPr>
        <w:t>Potvrđuje se Sporazum</w:t>
      </w:r>
      <w:r>
        <w:rPr>
          <w:b/>
          <w:lang w:val="sr-RS"/>
        </w:rPr>
        <w:t xml:space="preserve"> </w:t>
      </w:r>
      <w:r>
        <w:rPr>
          <w:lang w:val="sr-RS"/>
        </w:rPr>
        <w:t>između Vlade Republike Srbije i Vlade Republike Turske o saradnji u oblasti inovacija u naprednim tehnologijama,</w:t>
      </w:r>
      <w:r>
        <w:rPr>
          <w:b/>
          <w:lang w:val="sr-RS"/>
        </w:rPr>
        <w:t xml:space="preserve"> </w:t>
      </w:r>
      <w:r>
        <w:rPr>
          <w:lang w:val="sr-RS"/>
        </w:rPr>
        <w:t>koji je potpisan u Beogradu</w:t>
      </w:r>
      <w:r>
        <w:rPr>
          <w:rFonts w:eastAsia="Times New Roman"/>
          <w:lang w:val="sr-RS"/>
        </w:rPr>
        <w:t xml:space="preserve">, 7. septembra 2022. godine, </w:t>
      </w:r>
      <w:r>
        <w:rPr>
          <w:lang w:val="sr-RS"/>
        </w:rPr>
        <w:t xml:space="preserve">u originalu na srpskom, turskom i engleskom jeziku.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rPr/>
      </w:pPr>
      <w:r>
        <w:rPr>
          <w:lang w:val="sr-RS"/>
        </w:rPr>
        <w:t>Tekst Sporazuma</w:t>
      </w:r>
      <w:r>
        <w:rPr>
          <w:b/>
          <w:lang w:val="sr-RS"/>
        </w:rPr>
        <w:t xml:space="preserve"> </w:t>
      </w:r>
      <w:r>
        <w:rPr>
          <w:lang w:val="sr-RS"/>
        </w:rPr>
        <w:t>između između Vlade Republike Srbije i Vlade Republike Turske o saradnji u oblasti inovacija u naprednim tehnologijama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u originalu na srpskom jeziku glasi: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27" w:right="2046" w:firstLine="720"/>
        <w:jc w:val="center"/>
        <w:outlineLvl w:val="0"/>
        <w:rPr>
          <w:rFonts w:ascii="Calibri" w:hAnsi="Calibri" w:eastAsia="Times New Roman" w:cs="Arial"/>
          <w:b/>
          <w:b/>
          <w:bCs/>
          <w:lang w:val="sr-RS"/>
        </w:rPr>
      </w:pPr>
      <w:r>
        <w:rPr>
          <w:rFonts w:eastAsia="Times New Roman" w:cs="Arial" w:ascii="Calibri" w:hAnsi="Calibri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SPORAZ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/>
      </w:pPr>
      <w:r>
        <w:rPr>
          <w:rFonts w:cs="Arial"/>
          <w:b/>
          <w:lang w:val="sr-RS"/>
        </w:rPr>
        <w:t xml:space="preserve">izmeđ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LADE REPUBLIKE SRBIJ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/>
      </w:pPr>
      <w:r>
        <w:rPr>
          <w:rFonts w:cs="Arial"/>
          <w:b/>
          <w:lang w:val="sr-RS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LADE REPUBLIKE TURSK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/>
      </w:pPr>
      <w:r>
        <w:rPr>
          <w:rFonts w:cs="Arial"/>
          <w:b/>
          <w:lang w:val="sr-RS"/>
        </w:rPr>
        <w:t xml:space="preserve">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left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right="29" w:hanging="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cs="Arial"/>
          <w:b/>
          <w:lang w:val="sr-RS"/>
        </w:rPr>
        <w:t>SARADNjI U OBLASTI INOVACIJA</w:t>
      </w:r>
      <w:r>
        <w:rPr>
          <w:rFonts w:cs="Arial"/>
          <w:b/>
          <w:lang w:val="sr-Latn-RS"/>
        </w:rPr>
        <w:t xml:space="preserve"> </w:t>
      </w:r>
      <w:r>
        <w:rPr>
          <w:rFonts w:cs="Arial"/>
          <w:b/>
          <w:lang w:val="sr-RS"/>
        </w:rPr>
        <w:t>U NAPREDNIM TEHNOLOGIJA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Latn-RS"/>
        </w:rPr>
      </w:pPr>
      <w:r>
        <w:rPr>
          <w:rFonts w:eastAsia="Times New Roman" w:cs="Arial"/>
          <w:b/>
          <w:bCs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</w:tabs>
        <w:autoSpaceDE w:val="false"/>
        <w:ind w:left="2027" w:right="2046" w:firstLine="720"/>
        <w:jc w:val="center"/>
        <w:outlineLvl w:val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jc w:val="left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IMAJUĆI U VIDU</w:t>
      </w:r>
      <w:r>
        <w:rPr>
          <w:rFonts w:eastAsia="Times New Roman" w:cs="Arial"/>
        </w:rPr>
        <w:t xml:space="preserve"> bliske bilateralne odnose i dosadašnju saradnju Vlade Republike Srbije i Vlade Republike Turske (u daljem tekstu Strane)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UZIMAJUĆI U OBZIR</w:t>
      </w:r>
      <w:r>
        <w:rPr>
          <w:rFonts w:eastAsia="Times New Roman" w:cs="Arial"/>
        </w:rPr>
        <w:t xml:space="preserve"> želju dveju zemalja da unaprede saradnju i postave institucionalni okvir za unapređenje i razvoj saradnje dve prijateljske države u oblastima od značaja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PREPOZNAJUĆI</w:t>
      </w:r>
      <w:r>
        <w:rPr>
          <w:rFonts w:eastAsia="Times New Roman" w:cs="Arial"/>
        </w:rPr>
        <w:t xml:space="preserve"> važnost institucija zemalja u razvoju inovativnog ekosistema koji koristi napredne tehnologije i rešenja za izgradnju održivog socioekonomskog okruženja zasnovanog na znanju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SA CILjEM</w:t>
      </w:r>
      <w:r>
        <w:rPr>
          <w:rFonts w:eastAsia="Times New Roman" w:cs="Arial"/>
        </w:rPr>
        <w:t xml:space="preserve"> razvijanja uzajamno korisnog partnerstva i saradnje između Vlade Republike Srbije i Vlade Republike Turske, kao i unapređivanja inovativnih i tehnoloških kapaciteta dve zemlje u relevantnim oblastima kroz međusobno koordinisane aktivnosti;</w:t>
      </w:r>
    </w:p>
    <w:p>
      <w:pPr>
        <w:pStyle w:val="Normal"/>
        <w:tabs>
          <w:tab w:val="clear" w:pos="1080"/>
        </w:tabs>
        <w:spacing w:before="280" w:after="120"/>
        <w:ind w:hanging="0"/>
        <w:rPr/>
      </w:pPr>
      <w:r>
        <w:rPr>
          <w:rFonts w:eastAsia="Times New Roman" w:cs="Arial"/>
          <w:b/>
          <w:bCs/>
        </w:rPr>
        <w:t>U SKLADU</w:t>
      </w:r>
      <w:r>
        <w:rPr>
          <w:rFonts w:eastAsia="Times New Roman" w:cs="Arial"/>
        </w:rPr>
        <w:t xml:space="preserve"> sa primenjivim zakonima dveju zemalja:</w:t>
      </w:r>
    </w:p>
    <w:p>
      <w:pPr>
        <w:pStyle w:val="Normal"/>
        <w:tabs>
          <w:tab w:val="clear" w:pos="1080"/>
        </w:tabs>
        <w:ind w:left="24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ind w:left="24" w:hanging="24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Vlada Republike Srbije, koju zastupa ministar bez portfelja zadužen za inovacije i tehnološki razvoj, i Vlada Republike Turske, koju zastupa Ministarstvo industrije i tehnologije, u čijoj će nadležnosti biti sprovođenje ovog Sporazuma, su se saglasile o sledećem:</w:t>
      </w:r>
    </w:p>
    <w:p>
      <w:pPr>
        <w:pStyle w:val="Normal"/>
        <w:tabs>
          <w:tab w:val="clear" w:pos="1080"/>
        </w:tabs>
        <w:ind w:left="11" w:hanging="24"/>
        <w:jc w:val="center"/>
        <w:rPr/>
      </w:pPr>
      <w:r>
        <w:rPr>
          <w:rFonts w:eastAsia="Times New Roman" w:cs="Arial"/>
          <w:b/>
          <w:lang w:val="sr-RS"/>
        </w:rPr>
        <w:t>Član 1</w:t>
      </w:r>
    </w:p>
    <w:p>
      <w:pPr>
        <w:pStyle w:val="Normal"/>
        <w:tabs>
          <w:tab w:val="clear" w:pos="1080"/>
        </w:tabs>
        <w:ind w:left="14" w:hanging="24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Cilj Sporazuma</w:t>
      </w:r>
    </w:p>
    <w:p>
      <w:pPr>
        <w:pStyle w:val="Normal"/>
        <w:tabs>
          <w:tab w:val="clear" w:pos="1080"/>
        </w:tabs>
        <w:ind w:left="10" w:right="10" w:hanging="24"/>
        <w:rPr/>
      </w:pPr>
      <w:r>
        <w:rPr>
          <w:rFonts w:eastAsia="Times New Roman" w:cs="Arial"/>
          <w:lang w:val="sr-RS"/>
        </w:rPr>
        <w:t xml:space="preserve">Cilj ovog Sporazuma je stvaranje povoljnog ambijenta za neometan razvoj </w:t>
      </w:r>
      <w:r>
        <w:rPr>
          <w:rFonts w:eastAsia="Times New Roman" w:cs="Arial"/>
          <w:spacing w:val="-2"/>
          <w:lang w:val="sr-RS"/>
        </w:rPr>
        <w:t>bilateralne saradnje između Republike Srbije i Republike Turske u</w:t>
      </w:r>
      <w:r>
        <w:rPr>
          <w:rFonts w:eastAsia="Times New Roman" w:cs="Arial"/>
          <w:lang w:val="sr-RS"/>
        </w:rPr>
        <w:t xml:space="preserve"> oblasti inovacija u naprednim tehnologijama, a kroz sledeće primarne ciljeve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a)</w:t>
        <w:tab/>
        <w:t>praktična primena i komercijalna valorizacija tehničkih rešenja u nalaženju i rešavanju različitih društvenih potreba i izazova koji su prepoznati kao društveno, ekonomski ili politički relevantni za obe Strane;</w:t>
      </w:r>
    </w:p>
    <w:p>
      <w:pPr>
        <w:pStyle w:val="Normal"/>
        <w:tabs>
          <w:tab w:val="clear" w:pos="1080"/>
        </w:tabs>
        <w:spacing w:before="0" w:after="120"/>
        <w:ind w:left="735" w:right="10" w:firstLine="720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)</w:t>
        <w:tab/>
        <w:t>razvoj ljudskih resursa (naročito kad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je u pitanju prepoznavanje talenata i njihova orijentacija ka oblasti veštačke inteligencije kao doprinosa izgradnji čoveka budućnosti i nove generacije inženjera i istraživača) i razvoj duha saradnje, ličnih i institucionalnih veza i prijateljstava, posebno među mladim istraživačima i inženjerima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left="11" w:hanging="11"/>
        <w:jc w:val="center"/>
        <w:rPr/>
      </w:pPr>
      <w:r>
        <w:rPr>
          <w:rFonts w:eastAsia="Times New Roman" w:cs="Arial"/>
          <w:b/>
          <w:lang w:val="sr-RS"/>
        </w:rPr>
        <w:t>Član 2</w:t>
      </w:r>
    </w:p>
    <w:p>
      <w:pPr>
        <w:pStyle w:val="Normal"/>
        <w:tabs>
          <w:tab w:val="clear" w:pos="1080"/>
        </w:tabs>
        <w:ind w:right="10" w:hanging="11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Oblasti saradnje</w:t>
      </w:r>
    </w:p>
    <w:p>
      <w:pPr>
        <w:pStyle w:val="Normal"/>
        <w:tabs>
          <w:tab w:val="clear" w:pos="1080"/>
        </w:tabs>
        <w:ind w:right="5" w:hanging="0"/>
        <w:rPr/>
      </w:pPr>
      <w:r>
        <w:rPr>
          <w:rFonts w:eastAsia="Times New Roman" w:cs="Arial"/>
          <w:lang w:val="sr-RS"/>
        </w:rPr>
        <w:t>Obe Strane su saglasne da bilateralna saradnja u oblasti inovacija u naprednim tehnologijama, zasnovana na principima jednakosti i obostrane koristi, treba da bude usmerena na sledeće oblasti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1.</w:t>
        <w:tab/>
        <w:t>partnerski programi za izgradnju ekosistema za razvoj teorijskih znanja i praktične primene naprednih tehnologija, veštačke inteligencije, 5G, tehnologije povećanja inteligencije, virtuelne i proširene stvarnosti i digitalnog blizanc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2.</w:t>
        <w:tab/>
        <w:t>pametni proizvodni sistemi, a posebno inovacije u primeni veštačke inteligencije i robotike za razvoj fabrika budućnosti: digitalne fabrike, pametne fabrike i virtuelne fabrik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3.</w:t>
        <w:tab/>
        <w:t>inovacije u biotehnologiji, medicini i farmaciji, uključujući tehnološki intenzivne projekte za povećanje otpornosti na virusne i slične pandemijske izazove kod ljudi, životinja i biljak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4.</w:t>
        <w:tab/>
        <w:t>razvoj tehnologija čiste energi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5.</w:t>
        <w:tab/>
        <w:t>bezbednost u sajber prostoru, analitici velikih podataka, industriji i društvenom životu u celini, uključujući blokčejn tehnologi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6.</w:t>
        <w:tab/>
        <w:t>obrada prirodnih jezika (obrada i analiza ljudskog govora)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7.</w:t>
        <w:tab/>
        <w:t>digitalni marketing i ekonomija, automatska obrada velikih skupova podataka i projektovanje inovativnih infrastrukturnih rešenja potrebnih za rad naprednih algoritama pametnih tehnologi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>Navedene oblasti razvoja bilateralne saradnje Strana biće prvenstveno usmerene na razvoj zajedničkih projekata, studija i drugih oblika saradnje koji imaju za cilj da podrže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a)</w:t>
        <w:tab/>
        <w:t>inovacione i preduzetničke (startap) aktivnosti, kao i širi kontekst jačanja inovacionog ekosistem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b)</w:t>
        <w:tab/>
        <w:t>izgradnju pokaznih platformi za širenje i ubrzanje razvojnih aktivnosti, i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c)</w:t>
        <w:tab/>
        <w:t>pilot projekte, odnosno konkretne slučajeve primene za dokaz koncepta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/>
      </w:pPr>
      <w:r>
        <w:rPr>
          <w:rFonts w:eastAsia="Times New Roman" w:cs="Arial"/>
          <w:b/>
          <w:lang w:val="sr-RS"/>
        </w:rPr>
        <w:t>Član 3</w:t>
      </w:r>
    </w:p>
    <w:p>
      <w:pPr>
        <w:pStyle w:val="Normal"/>
        <w:tabs>
          <w:tab w:val="clear" w:pos="1080"/>
        </w:tabs>
        <w:ind w:right="1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Oblici saradnje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2"/>
          <w:lang w:val="sr-RS"/>
        </w:rPr>
        <w:t>Strane će podržavati i promovisati sledeće oblike bilateralne saradnje: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1.</w:t>
        <w:tab/>
        <w:t>uspostavljanje zajedničke institucionalne infrastrukture za saradnju (zajedničke laboratorije, radionice za praktična iskustva, centri tehnološke konkurentnosti i dr.) i razvoj duha saradnje, ličnih i institucionalnih veza i prijateljstava, posebno među mladim istraživačima, inženjerima i finansijskim fondovim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2.</w:t>
        <w:tab/>
        <w:t>uspostavljanje saradnje između povezanih istraživačkih centara Saveta za naučno-tehnološka istraživanja Turske (TÜVİTAK) Istraživačkog centra Marmara (MAM) i Istraživačkog centra za informatiku i bezbednost informacija (BİLGEM) i njihovih partnerskih institucija u Srbiji i drugih relevantnih istraživačkih organizacija, kompanija i zainteresovanih korisnika inovacionih i industrijskih parkova, startapova i drugih subjekata, kao i podsticanje zaključivanja sporazuma o saradnji između subjekata dve zemlje, a u cilju sprovođenja ovog Sporazum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3.</w:t>
        <w:tab/>
        <w:t>organizacija zajedničkih skupova — simpozijuma, konferencija, seminara, radionica i drugih oblika okupljanja zainteresovanih strana u cilju identifikovanja i implementacije tema iz oblasti istraživanja i razvoja u obe zeml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4.</w:t>
        <w:tab/>
        <w:t>realizacija bilateralnih naučno-istraživačkih, razvojnih i inovacionih projekat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5.</w:t>
        <w:tab/>
        <w:t>organizacija studijskih poseta, laboratorijskih i sličnih vežbi, tematski specijalizovanih kurseva i letnjih škola, kao i drugih oblika aktivnosti za studente, inženjere, istraživače i naučnike iz akademske zajednice i industrije obeju Strana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6.</w:t>
        <w:tab/>
        <w:t>podsticanje saradnje, razmene i inovativnog usavršavanja profesora, istraživača i studenata univerziteta, istraživačkih instituta i inovacionih organizacija u definisanoj oblasti saradn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7.</w:t>
        <w:tab/>
        <w:t>zajedničko identifikovanje kompanija i investicionih fondova koji su spremni da ulažu u inovativne projekte koji se sprovode u dve zemlje;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/>
      </w:pPr>
      <w:r>
        <w:rPr>
          <w:rFonts w:eastAsia="Times New Roman" w:cs="Arial"/>
          <w:lang w:val="sr-RS"/>
        </w:rPr>
        <w:t>8.</w:t>
        <w:tab/>
        <w:t>razmena informacija i iskustava o pripremi i sprovođenju tehnološke politike, podsticajnih programa i programa podrške koji se realizuju ili su u planu, a vezani su za naprednu tehnologiju i digitalnu transformaciju (4IR)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9.</w:t>
        <w:tab/>
        <w:t>preduzimanje koraka ka konkretnoj saradnji između Centra za 4. industrijsku revoluciju (C4IR) u Turskoj i relevantnih institucija u Srbiji.</w:t>
      </w:r>
    </w:p>
    <w:p>
      <w:pPr>
        <w:pStyle w:val="Normal"/>
        <w:tabs>
          <w:tab w:val="clear" w:pos="1080"/>
        </w:tabs>
        <w:spacing w:before="0" w:after="120"/>
        <w:ind w:left="811" w:right="11" w:hanging="2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>Svaka Strana ima pravo da predlaže određene teme i sadržaje u okviru prethodno navedenih oblika saradnje. Pre implementacije istih, potrebno je da predlog zvanično odobre obe Strane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>Strane su se dogovorile da razmene informacije o potencijalnim kandidatima (kompanijama ili istraživačkim organizacijama sa sedištem u zemlji jedne od Strana) koji su zainteresovani za saradnju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ored navedenog, Strane su saglasne da razmenjuju informacije u cilju praćenja i izveštavanja o zajednički podržanim bilateralnim projektima u skladu sa zakonima i propisima svake Strane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/>
      </w:pPr>
      <w:r>
        <w:rPr>
          <w:rFonts w:eastAsia="Times New Roman" w:cs="Arial"/>
          <w:b/>
          <w:lang w:val="sr-RS"/>
        </w:rPr>
        <w:t>Član 4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Saradnja između Strana i institucija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trane će uspostaviti zajednički tehnički komitet kako bi osigurale efikasnu implementaciju ovog Sporazuma. Obe Strane imaju pravo da formiraju stručne radne grupe za podršku različitim zajedničkim inicijativama i projektima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/>
      </w:pPr>
      <w:r>
        <w:rPr>
          <w:rFonts w:eastAsia="Times New Roman" w:cs="Arial"/>
          <w:b/>
          <w:lang w:val="sr-RS"/>
        </w:rPr>
        <w:t>Član 5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Objavljivanje informacija i posebni ugovori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 xml:space="preserve">Prava intelektualne svojine i sve druge informacije koje proističu iz aktivnosti prema ovom Sporazumu biće publikovane, objavljene ili </w:t>
      </w:r>
      <w:r>
        <w:rPr>
          <w:rFonts w:eastAsia="Times New Roman" w:cs="Arial"/>
          <w:spacing w:val="-4"/>
          <w:lang w:val="sr-RS"/>
        </w:rPr>
        <w:t>komercijalno iskorišćavane uz pismenu saglasnost Strana koje sarađuju i 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pacing w:val="-4"/>
          <w:lang w:val="sr-RS"/>
        </w:rPr>
        <w:t>skladu sa međunarodnim sporazumima koji se odnose na prava intelektualne</w:t>
      </w:r>
      <w:r>
        <w:rPr>
          <w:rFonts w:eastAsia="Times New Roman" w:cs="Arial"/>
          <w:lang w:val="sr-RS"/>
        </w:rPr>
        <w:t xml:space="preserve"> svojine koji obavezuju obe Strane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cilju realizacije pojedinačnih inicijativa i projekata, Strane će, uz </w:t>
      </w:r>
      <w:r>
        <w:rPr>
          <w:rFonts w:eastAsia="Times New Roman" w:cs="Arial"/>
          <w:spacing w:val="-6"/>
          <w:lang w:val="sr-RS"/>
        </w:rPr>
        <w:t>odobrenje nadležnih organa država ugovornica, zaključivati posebne ugovore</w:t>
      </w:r>
      <w:r>
        <w:rPr>
          <w:rFonts w:eastAsia="Times New Roman" w:cs="Arial"/>
          <w:lang w:val="sr-RS"/>
        </w:rPr>
        <w:t xml:space="preserve"> koji su u skladu sa opštom svrhom i obimom navedenim u ovom dokumentu.</w:t>
      </w:r>
    </w:p>
    <w:p>
      <w:pPr>
        <w:pStyle w:val="Normal"/>
        <w:tabs>
          <w:tab w:val="clear" w:pos="1080"/>
        </w:tabs>
        <w:ind w:right="11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/>
      </w:pPr>
      <w:r>
        <w:rPr>
          <w:rFonts w:eastAsia="Times New Roman" w:cs="Arial"/>
          <w:b/>
          <w:lang w:val="sr-RS"/>
        </w:rPr>
        <w:t>Član 6</w:t>
      </w:r>
    </w:p>
    <w:p>
      <w:pPr>
        <w:pStyle w:val="Normal"/>
        <w:tabs>
          <w:tab w:val="clear" w:pos="1080"/>
        </w:tabs>
        <w:ind w:right="11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Finansijske obaveze</w:t>
      </w:r>
    </w:p>
    <w:p>
      <w:pPr>
        <w:pStyle w:val="Normal"/>
        <w:tabs>
          <w:tab w:val="clear" w:pos="1080"/>
        </w:tabs>
        <w:ind w:right="11" w:hanging="0"/>
        <w:rPr/>
      </w:pPr>
      <w:r>
        <w:rPr>
          <w:rFonts w:eastAsia="Times New Roman" w:cs="Arial"/>
          <w:lang w:val="sr-RS"/>
        </w:rPr>
        <w:t>Ovaj Sporazum ne povlači nikakve finansijske obaveze za Strane. Svaka Strana će snositi sve troškove u vezi sa osnivanjem i radom radnih grupa tokom saradnje, uključujući i sve troškove u vezi sa putovanjem i učešćem na seminarima i radionicama, osim ako nije drugačije navedeno u pisanoj formi, ili ako bilo koja Strana ponudi da bude domaćin drugoj Strani o svom trošku.</w:t>
      </w:r>
    </w:p>
    <w:p>
      <w:pPr>
        <w:pStyle w:val="Normal"/>
        <w:keepNext w:val="true"/>
        <w:tabs>
          <w:tab w:val="clear" w:pos="1080"/>
        </w:tabs>
        <w:ind w:right="14" w:hanging="0"/>
        <w:jc w:val="center"/>
        <w:rPr/>
      </w:pPr>
      <w:r>
        <w:rPr>
          <w:rFonts w:eastAsia="Times New Roman" w:cs="Arial"/>
          <w:b/>
          <w:lang w:val="sr-RS"/>
        </w:rPr>
        <w:t>Član 7</w:t>
      </w:r>
    </w:p>
    <w:p>
      <w:pPr>
        <w:pStyle w:val="Normal"/>
        <w:keepNext w:val="true"/>
        <w:tabs>
          <w:tab w:val="clear" w:pos="1080"/>
        </w:tabs>
        <w:ind w:right="14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Rešavanje sporova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>Ovaj Sporazum će se sprovoditi u skladu sa važećim zakonodavstvom i odgovarajućim međunarodnim obavezama Strana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trane su izričito saglasne da će, u slučaju bilo kakvog spora u vezi sa tumačenjem ili implementacijom odredbi ovog Sporazuma, isti biti rešen konsultacijama između Strana u dobroj veri i reciprocitetu, bez pribegavanja bilo kojem nacionalnom ili međunarodnom sudu ili trećoj strani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right="11" w:hanging="0"/>
        <w:jc w:val="center"/>
        <w:rPr/>
      </w:pPr>
      <w:r>
        <w:rPr>
          <w:rFonts w:eastAsia="Times New Roman" w:cs="Arial"/>
          <w:b/>
          <w:lang w:val="sr-RS"/>
        </w:rPr>
        <w:t>Član 8</w:t>
      </w:r>
    </w:p>
    <w:p>
      <w:pPr>
        <w:pStyle w:val="Normal"/>
        <w:tabs>
          <w:tab w:val="clear" w:pos="1080"/>
        </w:tabs>
        <w:ind w:right="1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Prelazne i završne odredbe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6"/>
          <w:lang w:val="sr-RS"/>
        </w:rPr>
        <w:t>Ovaj Sporazum stupa na snagu danom prijema poslednjeg pismenog obaveštenja</w:t>
      </w:r>
      <w:r>
        <w:rPr>
          <w:rFonts w:eastAsia="Times New Roman" w:cs="Arial"/>
          <w:lang w:val="sr-RS"/>
        </w:rPr>
        <w:t xml:space="preserve"> kojim Strane obaveštavaju jedna drugu, diplomatskim putem, o okončanju svojih unutrašnjih procedura potrebnih za njegovo stupanje na snagu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4"/>
          <w:lang w:val="sr-RS"/>
        </w:rPr>
        <w:t>Ovaj Sporazum je zaključen na 5 (pet) godina i automatski će se obnavljati na</w:t>
      </w:r>
      <w:r>
        <w:rPr>
          <w:rFonts w:eastAsia="Times New Roman" w:cs="Arial"/>
          <w:lang w:val="sr-RS"/>
        </w:rPr>
        <w:t xml:space="preserve"> periode od 5 (pet) godina, osim ako jedna od Strana pisano, diplomatskim </w:t>
      </w:r>
      <w:r>
        <w:rPr>
          <w:rFonts w:eastAsia="Times New Roman" w:cs="Arial"/>
          <w:spacing w:val="-4"/>
          <w:lang w:val="sr-RS"/>
        </w:rPr>
        <w:t>putem ne obavesti drugu o svojoj nameri da raskine Sporazum tri (3) meseca</w:t>
      </w:r>
      <w:r>
        <w:rPr>
          <w:rFonts w:eastAsia="Times New Roman" w:cs="Arial"/>
          <w:lang w:val="sr-RS"/>
        </w:rPr>
        <w:t xml:space="preserve"> pre njegovog isteka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lang w:val="sr-RS"/>
        </w:rPr>
        <w:t>Svaka Strana može otkazati ovaj Sporazum u bilo kom trenutku pismenim obaveštenjem o otkazu upućenom drugoj Strani diplomatskim putem. Otkazivanje Sporazuma stupa na snagu tri meseca od dana prijema obaveštenja.</w:t>
      </w:r>
    </w:p>
    <w:p>
      <w:pPr>
        <w:pStyle w:val="Normal"/>
        <w:tabs>
          <w:tab w:val="clear" w:pos="1080"/>
        </w:tabs>
        <w:ind w:right="10" w:hanging="0"/>
        <w:rPr/>
      </w:pPr>
      <w:r>
        <w:rPr>
          <w:rFonts w:eastAsia="Times New Roman" w:cs="Arial"/>
          <w:spacing w:val="-4"/>
          <w:lang w:val="sr-RS"/>
        </w:rPr>
        <w:t>Ovaj Sporazum može biti izmenjen uz obostranu pisanu saglasnost Strana u</w:t>
      </w:r>
      <w:r>
        <w:rPr>
          <w:rFonts w:eastAsia="Times New Roman" w:cs="Arial"/>
          <w:lang w:val="sr-RS"/>
        </w:rPr>
        <w:t xml:space="preserve"> bilo kom trenutku. Izmene i dopune stupaju na snagu u skladu sa stavom 1. ovog člana.</w:t>
      </w:r>
    </w:p>
    <w:p>
      <w:pPr>
        <w:pStyle w:val="Normal"/>
        <w:tabs>
          <w:tab w:val="clear" w:pos="1080"/>
        </w:tabs>
        <w:ind w:right="10"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Raskid ovog Sporazuma neće uticati na sprovođenje bilo kojih tekućih </w:t>
      </w:r>
      <w:r>
        <w:rPr>
          <w:rFonts w:eastAsia="Times New Roman" w:cs="Arial"/>
          <w:spacing w:val="-4"/>
          <w:lang w:val="sr-RS"/>
        </w:rPr>
        <w:t>aktivnosti ili projekata, osim ako se Strane pisano ne dogovore drugačije.</w:t>
      </w:r>
    </w:p>
    <w:p>
      <w:pPr>
        <w:pStyle w:val="Normal"/>
        <w:tabs>
          <w:tab w:val="clear" w:pos="1080"/>
        </w:tabs>
        <w:ind w:right="11" w:hanging="0"/>
        <w:rPr/>
      </w:pPr>
      <w:r>
        <w:rPr>
          <w:rFonts w:eastAsia="Times New Roman" w:cs="Arial"/>
          <w:spacing w:val="-14"/>
          <w:lang w:val="sr-RS"/>
        </w:rPr>
        <w:t xml:space="preserve">Sačinjeno u </w:t>
      </w:r>
      <w:r>
        <w:rPr>
          <w:rFonts w:eastAsia="Times New Roman" w:cs="Arial"/>
          <w:spacing w:val="-14"/>
          <w:u w:val="dotted"/>
          <w:lang w:val="sr-RS"/>
        </w:rPr>
        <w:t>Beogradu</w:t>
      </w:r>
      <w:r>
        <w:rPr>
          <w:rFonts w:eastAsia="Times New Roman" w:cs="Arial"/>
          <w:spacing w:val="-14"/>
          <w:lang w:val="sr-RS"/>
        </w:rPr>
        <w:t xml:space="preserve"> dana </w:t>
      </w:r>
      <w:r>
        <w:rPr>
          <w:rFonts w:eastAsia="Times New Roman" w:cs="Arial"/>
          <w:spacing w:val="-14"/>
          <w:u w:val="dotted"/>
          <w:lang w:val="sr-RS"/>
        </w:rPr>
        <w:t>7. septembra 2022.,</w:t>
      </w:r>
      <w:r>
        <w:rPr>
          <w:rFonts w:eastAsia="Times New Roman" w:cs="Arial"/>
          <w:spacing w:val="-14"/>
          <w:lang w:val="sr-RS"/>
        </w:rPr>
        <w:t xml:space="preserve"> u dva originalna primerka, svaki na srpskom,</w:t>
      </w:r>
      <w:r>
        <w:rPr>
          <w:rFonts w:eastAsia="Times New Roman" w:cs="Arial"/>
          <w:lang w:val="sr-RS"/>
        </w:rPr>
        <w:t xml:space="preserve"> turskom i engleskom jeziku, pri čemu su svi tekstovi podjednako verodostojni. U slučaju razlike u tumačenju merodavan je tekst na engleskom jeziku..</w:t>
      </w:r>
    </w:p>
    <w:p>
      <w:pPr>
        <w:pStyle w:val="Normal"/>
        <w:tabs>
          <w:tab w:val="clear" w:pos="1080"/>
        </w:tabs>
        <w:ind w:right="11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tbl>
      <w:tblPr>
        <w:tblW w:w="8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53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0" w:hanging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Za Vladu Republike Srbije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hanging="0"/>
              <w:jc w:val="center"/>
              <w:rPr>
                <w:rFonts w:eastAsia="Times New Roman" w:cs="Arial"/>
                <w:b/>
                <w:b/>
                <w:iCs/>
                <w:lang w:val="sr-RS"/>
              </w:rPr>
            </w:pPr>
            <w:r>
              <w:rPr>
                <w:rFonts w:eastAsia="Times New Roman" w:cs="Arial"/>
                <w:b/>
                <w:iCs/>
                <w:lang w:val="sr-RS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iCs/>
                <w:lang w:val="sr-Latn-RS"/>
              </w:rPr>
              <w:t>dr Nenad Popović,</w:t>
            </w:r>
            <w:r>
              <w:rPr>
                <w:rFonts w:eastAsia="Times New Roman" w:cs="Arial"/>
                <w:b/>
                <w:lang w:val="sr-Latn-RS"/>
              </w:rPr>
              <w:br/>
              <w:t xml:space="preserve">Ministar zadužen za 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lang w:val="sr-Latn-RS"/>
              </w:rPr>
              <w:t xml:space="preserve">inovacije i tehnološki 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lang w:val="sr-Latn-RS"/>
              </w:rPr>
            </w:pPr>
            <w:r>
              <w:rPr>
                <w:rFonts w:eastAsia="Times New Roman" w:cs="Arial"/>
                <w:b/>
                <w:lang w:val="sr-Latn-RS"/>
              </w:rPr>
              <w:t>razvoj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ind w:right="10" w:firstLine="7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0" w:hanging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Za Vladu Republike Turske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right="11" w:hanging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ind w:left="-105" w:hanging="0"/>
              <w:jc w:val="center"/>
              <w:rPr>
                <w:rFonts w:eastAsia="Times New Roman" w:cs="Arial"/>
                <w:b/>
                <w:b/>
                <w:lang w:val="sr-Latn-RS"/>
              </w:rPr>
            </w:pPr>
            <w:r>
              <w:rPr>
                <w:rFonts w:eastAsia="Times New Roman" w:cs="Arial"/>
                <w:b/>
                <w:iCs/>
                <w:lang w:val="sr-Latn-RS"/>
              </w:rPr>
              <w:t>Mustafa Varank,</w:t>
            </w:r>
            <w:r>
              <w:rPr>
                <w:rFonts w:eastAsia="Times New Roman" w:cs="Arial"/>
                <w:b/>
                <w:lang w:val="sr-Latn-RS"/>
              </w:rPr>
              <w:br/>
              <w:t>Ministar industrije i tehnologije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ind w:right="10" w:firstLine="7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>Ovaj zakon stupa na snagu osmog dana od dana objavljivanja u „Službenom glasniku Republike Srbije – Međunarodni ugovori</w:t>
      </w:r>
      <w:r>
        <w:rPr>
          <w:lang w:val="ru-RU"/>
        </w:rPr>
        <w:t>”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1080"/>
        </w:tabs>
        <w:spacing w:before="280" w:after="28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OBRAZLOŽENjE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</w:rPr>
        <w:t>I</w:t>
      </w:r>
      <w:r>
        <w:rPr>
          <w:rFonts w:cs="Arial"/>
          <w:b/>
          <w:bCs/>
          <w:i/>
          <w:iCs/>
          <w:lang w:val="sr-CS"/>
        </w:rPr>
        <w:tab/>
      </w:r>
      <w:r>
        <w:rPr>
          <w:rFonts w:cs="Arial"/>
          <w:b/>
          <w:bCs/>
          <w:iCs/>
          <w:lang w:val="sr-CS"/>
        </w:rPr>
        <w:t>USTAVNI OSNOV ZA DONOŠENjE ZAKONA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 xml:space="preserve">Ustavni </w:t>
      </w:r>
      <w:r>
        <w:rPr>
          <w:rFonts w:cs="Arial"/>
          <w:lang w:val="sr-CS"/>
        </w:rPr>
        <w:t>osnov za donošenje Zakona o potvrđivanju</w:t>
      </w:r>
      <w:r>
        <w:rPr>
          <w:rFonts w:cs="Arial"/>
          <w:lang w:val="sr-RS"/>
        </w:rPr>
        <w:t xml:space="preserve"> Sporazuma</w:t>
      </w:r>
      <w:r>
        <w:rPr>
          <w:rFonts w:cs="Arial"/>
          <w:b/>
        </w:rPr>
        <w:t xml:space="preserve"> </w:t>
      </w:r>
      <w:r>
        <w:rPr>
          <w:rFonts w:cs="Arial"/>
          <w:lang w:val="sr-RS"/>
        </w:rPr>
        <w:t>između Vlade Republike Srbije i Vlade Republike Turske o saradnji u oblasti inovacija u naprednim tehnologijama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CS"/>
        </w:rPr>
        <w:t>sadržan je u članu 99. stav 1. tačka 4) Ustava Republike Srbije, koji propisuje da Narodna skupština Republike Srbije potvrđuje međunarodne ugovore kada je zakonom predviđena obaveza njihovog potvrđivanja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</w:rPr>
        <w:t>II</w:t>
      </w:r>
      <w:r>
        <w:rPr>
          <w:rFonts w:cs="Arial"/>
          <w:b/>
          <w:lang w:val="ru-RU"/>
        </w:rPr>
        <w:t xml:space="preserve"> RAZLOZI ZBOG KOJIH SE PREDLAŽE </w:t>
      </w:r>
      <w:r>
        <w:rPr>
          <w:rFonts w:cs="Arial"/>
          <w:b/>
          <w:lang w:val="sr-RS"/>
        </w:rPr>
        <w:t>POTVRĐIVANjE SPORAZUMA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b/>
          <w:bCs/>
          <w:iCs/>
          <w:lang w:val="sr-RS"/>
        </w:rPr>
        <w:tab/>
      </w:r>
      <w:r>
        <w:rPr>
          <w:rFonts w:cs="Arial"/>
          <w:bCs/>
          <w:iCs/>
          <w:lang w:val="sr-RS"/>
        </w:rPr>
        <w:t>P</w:t>
      </w:r>
      <w:r>
        <w:rPr>
          <w:rFonts w:cs="Arial"/>
          <w:lang w:val="sr-CS"/>
        </w:rPr>
        <w:t>otvrđivanje Sporazuma između Vlade Republike Srbije i Vlade Republike Turske o saradnji u oblasti inovacija u naprednim tehnologijama predstavlja akt od posebnog značaja za razvoj bilateralnih odnosa, unapređenje tehnološke saradnje i jačanje pozicije Republike Srbije u oblasti inovacija i novih tehnologija.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CS"/>
        </w:rPr>
        <w:t>Imajući u vidu bliske prijateljske i tradicionalno dobre odnose između dve države, kao i obostranu zainteresovanost za unapređenje saradnje u strateški važnim oblastima, poput inovacija, digitalne transformacije, veštačke inteligencije, biotehnologije, čiste energije i sajber bezbednosti, potvrđivanjem ovog sporazuma stvaraju se preduslovi za institucionalizovanu, uređenu i kontinuiranu saradnju.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CS"/>
        </w:rPr>
        <w:t>Sporazum predviđa zajedničke projekte, stručne razmene, uspostavljanje laboratorija i istraživačkih centara, kao i saradnju u okviru startap ekosistema, uz mogućnost konkretnih finansijskih i infrastrukturnih podrški. Njegovim stupanjem na snagu, Republika Srbija dobija pristup dodatnim resursima i znanju, kao i potencijalno novim ulaganjima u oblasti visokih tehnologija i inovacija.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  <w:r>
        <w:rPr>
          <w:rFonts w:cs="Arial"/>
          <w:b/>
          <w:lang w:val="ru-RU"/>
        </w:rPr>
        <w:t xml:space="preserve"> OSNOVNI PRAVNI INSTITUTI I POJEDINAČNA REŠENjA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CS"/>
        </w:rPr>
        <w:tab/>
        <w:t xml:space="preserve">Član 1. Zakona propisuje da se potvrđuje </w:t>
      </w:r>
      <w:r>
        <w:rPr>
          <w:rFonts w:cs="Arial"/>
          <w:lang w:val="sr-RS"/>
        </w:rPr>
        <w:t>Sporazum</w:t>
      </w:r>
      <w:r>
        <w:rPr>
          <w:rFonts w:cs="Arial"/>
          <w:b/>
        </w:rPr>
        <w:t xml:space="preserve"> </w:t>
      </w:r>
      <w:r>
        <w:rPr>
          <w:rFonts w:cs="Arial"/>
          <w:lang w:val="sr-RS"/>
        </w:rPr>
        <w:t>između Vlade Republike Srbije i Vlade Republike Turske o saradnji u oblasti inovacija u naprednim tehnologijama</w:t>
      </w:r>
      <w:r>
        <w:rPr>
          <w:rFonts w:cs="Arial"/>
          <w:b/>
          <w:lang w:val="sr-RS"/>
        </w:rPr>
        <w:t xml:space="preserve">, </w:t>
      </w:r>
      <w:r>
        <w:rPr>
          <w:rFonts w:cs="Arial"/>
          <w:lang w:val="sr-RS"/>
        </w:rPr>
        <w:t xml:space="preserve">koji je potpisan u Beogradu, dana 7. septembra 2022. godine u originalu na srpskom, turskom i engleskom jeziku. 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RS"/>
        </w:rPr>
        <w:tab/>
        <w:t>Član 2. Zakona sadrži tekst Sporazuma u originalu na srpskom jeziku.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cs="Arial"/>
          <w:lang w:val="sr-RS"/>
        </w:rPr>
        <w:tab/>
        <w:t xml:space="preserve">Član 3. Zakona propisuje da predmetni zakon stupa na snagu osmog dana od dana objavljivanja u „Službenom glasniku Republike Srbije – Međunarodni ugovori”. </w:t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cs="Arial"/>
          <w:lang w:val="sr-RS"/>
        </w:rPr>
      </w:pPr>
      <w:r>
        <w:rPr>
          <w:rFonts w:cs="Arial"/>
          <w:b/>
        </w:rPr>
        <w:t>I</w:t>
      </w:r>
      <w:r>
        <w:rPr>
          <w:rFonts w:cs="Arial"/>
          <w:b/>
          <w:lang w:val="sr-Latn-RS"/>
        </w:rPr>
        <w:t xml:space="preserve">V </w:t>
      </w:r>
      <w:r>
        <w:rPr>
          <w:rFonts w:cs="Arial"/>
          <w:b/>
          <w:lang w:val="ru-RU"/>
        </w:rPr>
        <w:t xml:space="preserve">PROCENA IZNOSA FINANSIJSKIH SREDSTAVA POTREBNIH ZA </w:t>
      </w:r>
      <w:r>
        <w:rPr>
          <w:rFonts w:cs="Arial"/>
          <w:b/>
          <w:lang w:val="sr-RS"/>
        </w:rPr>
        <w:t>IZVRŠAVANjE</w:t>
      </w:r>
      <w:r>
        <w:rPr>
          <w:rFonts w:cs="Arial"/>
          <w:b/>
          <w:lang w:val="ru-RU"/>
        </w:rPr>
        <w:t xml:space="preserve"> SPORAZUMA </w:t>
      </w:r>
    </w:p>
    <w:p>
      <w:pPr>
        <w:pStyle w:val="Normal"/>
        <w:tabs>
          <w:tab w:val="clear" w:pos="1080"/>
        </w:tabs>
        <w:spacing w:before="0" w:after="120"/>
        <w:ind w:hanging="0"/>
        <w:jc w:val="left"/>
        <w:rPr/>
      </w:pPr>
      <w:r>
        <w:rPr>
          <w:rFonts w:cs="Arial"/>
          <w:lang w:val="sr-CS"/>
        </w:rPr>
        <w:tab/>
        <w:tab/>
        <w:t xml:space="preserve">Za sprovođenje predmetnog akta nisu potrebna </w:t>
      </w:r>
      <w:r>
        <w:rPr>
          <w:rFonts w:cs="Arial"/>
          <w:lang w:val="sr-RS"/>
        </w:rPr>
        <w:t xml:space="preserve">finansijska </w:t>
      </w:r>
      <w:r>
        <w:rPr>
          <w:rFonts w:cs="Arial"/>
          <w:lang w:val="sr-CS"/>
        </w:rPr>
        <w:t>sredst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  <w:b/>
      <w:bCs/>
    </w:rPr>
  </w:style>
  <w:style w:type="paragraph" w:styleId="Normalcentar">
    <w:name w:val="normal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5:00Z</dcterms:created>
  <dc:creator>Biljana Zeljkovic</dc:creator>
  <dc:description/>
  <cp:keywords/>
  <dc:language>en-US</dc:language>
  <cp:lastModifiedBy>Vladimir Cetinski</cp:lastModifiedBy>
  <cp:lastPrinted>2025-09-11T13:04:00Z</cp:lastPrinted>
  <dcterms:modified xsi:type="dcterms:W3CDTF">2025-09-11T11:05:00Z</dcterms:modified>
  <cp:revision>2</cp:revision>
  <dc:subject/>
  <dc:title/>
</cp:coreProperties>
</file>